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運動會支援救護工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8:00~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操場、體育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傷病學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成員：本校附設醫院、保健服務隊、李穎南專員及劉員甄組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69085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084705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105025" cy="280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傷患者給予擦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05025" cy="280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105025" cy="280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105025" cy="280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傷患者給予擦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17520" cy="223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017520" cy="223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傷患者給予擦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40480" cy="284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3:00Z</dcterms:created>
  <dc:creator>fy</dc:creator>
  <dc:description/>
  <cp:keywords/>
  <dc:language>en-US</dc:language>
  <cp:lastModifiedBy>fy</cp:lastModifiedBy>
  <cp:lastPrinted>2014-12-09T11:22:00Z</cp:lastPrinted>
  <dcterms:modified xsi:type="dcterms:W3CDTF">2015-12-07T02:26:00Z</dcterms:modified>
  <cp:revision>3</cp:revision>
  <dc:subject/>
  <dc:title>100年度運動會支援救護工作</dc:title>
</cp:coreProperties>
</file>