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健康觀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u w:val="single"/>
        </w:rPr>
        <w:t>負責單位</w:t>
      </w:r>
      <w:r>
        <w:rPr>
          <w:rFonts w:eastAsia="Times New Roman"/>
        </w:rPr>
        <w:t xml:space="preserve">                           </w:t>
      </w:r>
      <w:r>
        <w:rPr>
          <w:rFonts w:eastAsia="標楷體"/>
          <w:u w:val="single"/>
        </w:rPr>
        <w:t>作業流程</w:t>
      </w:r>
      <w:r>
        <w:rPr>
          <w:rFonts w:eastAsia="Times New Roman"/>
        </w:rPr>
        <w:t xml:space="preserve">                    </w:t>
      </w:r>
      <w:r>
        <w:rPr>
          <w:rFonts w:eastAsia="標楷體"/>
          <w:u w:val="single"/>
        </w:rPr>
        <w:t>相關表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衛保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評估判斷是否需休息觀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評估判斷是否需休息觀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175</wp:posOffset>
                </wp:positionH>
                <wp:positionV relativeFrom="paragraph">
                  <wp:posOffset>99060</wp:posOffset>
                </wp:positionV>
                <wp:extent cx="9525" cy="466725"/>
                <wp:effectExtent l="36830" t="63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8pt" to="270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健康觀察紀錄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414pt;margin-top:0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健康觀察紀錄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3247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健康觀察紀錄單電腦登錄開始休息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健康觀察紀錄單電腦登錄開始休息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9525" cy="466725"/>
                <wp:effectExtent l="36830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270.6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5234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扶持病生至觀察室的病床上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扶持病生至觀察室的病床上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0</wp:posOffset>
                </wp:positionV>
                <wp:extent cx="9525" cy="466725"/>
                <wp:effectExtent l="36830" t="635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pt" to="27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健康觀察紀錄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健康觀察紀錄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2980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  <w:t>電腦登錄護理措施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生健康觀察紀錄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  <w:t>電腦登錄護理措施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生健康觀察紀錄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eastAsia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635</wp:posOffset>
                </wp:positionV>
                <wp:extent cx="9525" cy="466725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pt" to="270.65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觀察</w:t>
                            </w:r>
                            <w:r>
                              <w:rPr>
                                <w:rFonts w:eastAsia="標楷體"/>
                              </w:rPr>
                              <w:t>1~2</w:t>
                            </w:r>
                            <w:r>
                              <w:rPr>
                                <w:rFonts w:eastAsia="標楷體"/>
                              </w:rPr>
                              <w:t>小時後，不適情況已改善者回教室上課，未改善者建議轉診就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觀察</w:t>
                      </w:r>
                      <w:r>
                        <w:rPr>
                          <w:rFonts w:eastAsia="標楷體"/>
                        </w:rPr>
                        <w:t>1~2</w:t>
                      </w:r>
                      <w:r>
                        <w:rPr>
                          <w:rFonts w:eastAsia="標楷體"/>
                        </w:rPr>
                        <w:t>小時後，不適情況已改善者回教室上課，未改善者建議轉診就醫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114300</wp:posOffset>
                </wp:positionV>
                <wp:extent cx="9525" cy="466725"/>
                <wp:effectExtent l="36830" t="63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pt" to="270.6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生健康觀察紀錄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0pt;width:8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non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生健康觀察紀錄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755</wp:posOffset>
                </wp:positionH>
                <wp:positionV relativeFrom="paragraph">
                  <wp:posOffset>109855</wp:posOffset>
                </wp:positionV>
                <wp:extent cx="29044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健康觀察紀錄單電腦登錄離開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8.6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健康觀察紀錄單電腦登錄離開時間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案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5pt;margin-top:9pt;width:9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案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衛保組</w: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8:00Z</dcterms:created>
  <dc:creator>fy</dc:creator>
  <dc:description/>
  <cp:keywords/>
  <dc:language>en-US</dc:language>
  <cp:lastModifiedBy>fy</cp:lastModifiedBy>
  <dcterms:modified xsi:type="dcterms:W3CDTF">2012-11-15T05:58:00Z</dcterms:modified>
  <cp:revision>2</cp:revision>
  <dc:subject/>
  <dc:title>3</dc:title>
</cp:coreProperties>
</file>