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轉診就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負責單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標楷體"/>
          <w:u w:val="single"/>
        </w:rPr>
        <w:t>作業流程</w:t>
      </w:r>
      <w:r>
        <w:rPr>
          <w:rFonts w:eastAsia="Times New Roman"/>
        </w:rPr>
        <w:t xml:space="preserve">                       </w:t>
      </w:r>
      <w:r>
        <w:rPr>
          <w:rFonts w:eastAsia="標楷體"/>
          <w:u w:val="single"/>
        </w:rPr>
        <w:t>相關表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衛保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判定是否需轉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判定是否需轉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診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84pt;margin-top:0pt;width:5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轉診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衛保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病生填寫轉診單（隨身帶健保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病生填寫轉診單（隨身帶健保卡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810" cy="461010"/>
                <wp:effectExtent l="3492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.2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轉診紀錄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9pt;width:10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轉診紀錄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護電腦登錄轉診紀錄單（轉出記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護電腦登錄轉診紀錄單（轉出記錄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222885</wp:posOffset>
                </wp:positionV>
                <wp:extent cx="0" cy="4667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7.55pt" to="225.3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衛保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衛保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752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供選擇轉診醫院（參閱轉診資訊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供選擇轉診醫院（參閱轉診資訊欄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108585</wp:posOffset>
                </wp:positionV>
                <wp:extent cx="9525" cy="457200"/>
                <wp:effectExtent l="304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55pt" to="22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4378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需要叫車服務，請聯絡無線電車行，並記下車號後，按分機９，通知警衛室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若重病患者，要打電話知會導師、家長</w:t>
                            </w:r>
                            <w:r>
                              <w:rPr>
                                <w:rFonts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若需要叫車服務，請聯絡無線電車行，並記下車號後，按分機９，通知警衛室（</w:t>
                      </w:r>
                      <w:r>
                        <w:rPr>
                          <w:rFonts w:eastAsia="標楷體"/>
                          <w:u w:val="single"/>
                        </w:rPr>
                        <w:t>若重病患者，要打電話知會導師、家長</w:t>
                      </w:r>
                      <w:r>
                        <w:rPr>
                          <w:rFonts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222885</wp:posOffset>
                </wp:positionV>
                <wp:extent cx="0" cy="4667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7.55pt" to="224.5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6664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需借用轉診基金，請寫借據並告知三天內歸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需借用轉診基金，請寫借據並告知三天內歸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轉診紀錄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pt;width:10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轉診紀錄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2092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告知轉診單交由醫療單位填寫，回校後速將轉診單交回健康中心，電腦登錄交回記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告知轉診單交由醫療單位填寫，回校後速將轉診單交回健康中心，電腦登錄交回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810" cy="251460"/>
                <wp:effectExtent l="3556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診單貼於看診同學的健康紀錄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診單貼於看診同學的健康紀錄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0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歸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9:00Z</dcterms:created>
  <dc:creator>fy</dc:creator>
  <dc:description/>
  <cp:keywords/>
  <dc:language>en-US</dc:language>
  <cp:lastModifiedBy>fy</cp:lastModifiedBy>
  <dcterms:modified xsi:type="dcterms:W3CDTF">2012-11-06T01:59:00Z</dcterms:modified>
  <cp:revision>2</cp:revision>
  <dc:subject/>
  <dc:title>1</dc:title>
</cp:coreProperties>
</file>