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666875</wp:posOffset>
                </wp:positionV>
                <wp:extent cx="76200" cy="29527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5200"/>
                        </a:xfrm>
                        <a:prstGeom prst="downArrow">
                          <a:avLst>
                            <a:gd name="adj1" fmla="val 50000"/>
                            <a:gd name="adj2" fmla="val 96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25pt;margin-top:131.25pt;width:5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104900</wp:posOffset>
                </wp:positionV>
                <wp:extent cx="11144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衛生保健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2pt;margin-top:87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衛生保健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2028825</wp:posOffset>
                </wp:positionV>
                <wp:extent cx="111442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隊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5.75pt;margin-top:159.75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隊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543175</wp:posOffset>
                </wp:positionV>
                <wp:extent cx="76200" cy="295275"/>
                <wp:effectExtent l="8255" t="571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5200"/>
                        </a:xfrm>
                        <a:prstGeom prst="downArrow">
                          <a:avLst>
                            <a:gd name="adj1" fmla="val 50000"/>
                            <a:gd name="adj2" fmla="val 96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00.25pt;width:5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2943225</wp:posOffset>
                </wp:positionV>
                <wp:extent cx="111442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副隊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7.25pt;margin-top:231.75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副隊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4248150</wp:posOffset>
                </wp:positionV>
                <wp:extent cx="476250" cy="1123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企劃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99.5pt;margin-top:334.5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企劃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3476625</wp:posOffset>
                </wp:positionV>
                <wp:extent cx="76200" cy="295275"/>
                <wp:effectExtent l="8255" t="571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5200"/>
                        </a:xfrm>
                        <a:prstGeom prst="downArrow">
                          <a:avLst>
                            <a:gd name="adj1" fmla="val 50000"/>
                            <a:gd name="adj2" fmla="val 96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73.75pt;width:5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4257675</wp:posOffset>
                </wp:positionV>
                <wp:extent cx="47625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服務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9.5pt;margin-top:335.25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服務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4257675</wp:posOffset>
                </wp:positionV>
                <wp:extent cx="476250" cy="1123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學藝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40.25pt;margin-top:335.25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學藝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0</wp:posOffset>
                </wp:positionH>
                <wp:positionV relativeFrom="paragraph">
                  <wp:posOffset>4238625</wp:posOffset>
                </wp:positionV>
                <wp:extent cx="476250" cy="1123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總務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02.5pt;margin-top:333.75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總務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3819525</wp:posOffset>
                </wp:positionV>
                <wp:extent cx="3895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0.75pt" to="521.2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4257675</wp:posOffset>
                </wp:positionV>
                <wp:extent cx="476250" cy="1123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資處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18.75pt;margin-top:335.25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資處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4267200</wp:posOffset>
                </wp:positionV>
                <wp:extent cx="476250" cy="1123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239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637200"/>
                            <a:gd name="textAreaBottom" fmla="*/ 6242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50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7"/>
                              </a:lnTo>
                              <a:arcTo wR="3600" hR="3600" stAng="10800000" swAng="-5400000"/>
                              <a:lnTo>
                                <a:pt x="18000" y="50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康樂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76.5pt;margin-top:336pt;width:3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康樂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819525</wp:posOffset>
                </wp:positionV>
                <wp:extent cx="0" cy="4095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00.75pt" to="215.2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829050</wp:posOffset>
                </wp:positionV>
                <wp:extent cx="0" cy="4095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01.5pt" to="278.2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3829050</wp:posOffset>
                </wp:positionV>
                <wp:extent cx="0" cy="4095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301.5pt" to="458.2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3829050</wp:posOffset>
                </wp:positionV>
                <wp:extent cx="0" cy="409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5pt" to="522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3829050</wp:posOffset>
                </wp:positionV>
                <wp:extent cx="0" cy="409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01.5pt" to="336.7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3829050</wp:posOffset>
                </wp:positionV>
                <wp:extent cx="0" cy="409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01.5pt" to="393.7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2:00Z</dcterms:created>
  <dc:creator>fy</dc:creator>
  <dc:description/>
  <cp:keywords/>
  <dc:language>en-US</dc:language>
  <cp:lastModifiedBy>fy</cp:lastModifiedBy>
  <dcterms:modified xsi:type="dcterms:W3CDTF">2012-11-13T05:23:00Z</dcterms:modified>
  <cp:revision>1</cp:revision>
  <dc:subject/>
  <dc:title>　</dc:title>
</cp:coreProperties>
</file>